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вещенский поселковый Совет депутатов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лаговещенского района Алтайского края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                                                                                       № ______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лаговещенка</w:t>
      </w:r>
    </w:p>
    <w:p>
      <w:pPr>
        <w:pStyle w:val="ConsNormal"/>
        <w:spacing w:lineRule="auto" w:line="288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b/>
          <w:bCs/>
          <w:sz w:val="24"/>
          <w:szCs w:val="24"/>
        </w:rPr>
        <w:t>О бюджете  муниципального  образования  Благовещенский поссовет Благовещенского района Алтайского края на 2024 год</w:t>
      </w:r>
    </w:p>
    <w:p>
      <w:pPr>
        <w:pStyle w:val="Style13"/>
        <w:spacing w:lineRule="exact" w:line="400" w:before="0" w:after="0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тья 1. Основные характеристики бюджета поселения на 2024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основные характеристики бюджета муниципального образования Благовещенский поссовет Благовещенского района Алтайского края </w:t>
      </w:r>
      <w:r>
        <w:rPr>
          <w:rFonts w:cs="Arial" w:ascii="Arial" w:hAnsi="Arial"/>
          <w:color w:val="0000FF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 прогнозируемый общий объем доходов бюджета городского поселения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>в сумме 39 443,5 тыс. рублей, в том числе объем межбюджетных трансфертов, получаемых из других бюджетов, в сумме  1 033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общий объем расходов бюджета поселения в сумме 40 943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 верхний предел муниципального долга по состоянию на 1 января 2025 года в сумме 0,00 тыс. рублей, в том числе верхний предел долга по муниципальным гарантиям в сумме 0,00 тыс. руб.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) дефицит бюджета город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в сумме 1 500,0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Утвердить 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4 год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Статья 2. Бюджетные ассигнования бюджета поселения</w:t>
      </w:r>
      <w:r>
        <w:rPr>
          <w:rFonts w:cs="Arial" w:ascii="Arial" w:hAnsi="Arial"/>
          <w:b/>
          <w:color w:val="0000FF"/>
          <w:spacing w:val="2"/>
        </w:rPr>
        <w:t xml:space="preserve"> на 2024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1) распределение бюджетных ассигнований по разделам и подразделам  классификации расходов бюджета городского поселения  н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2) ведомственную структуру расходов бюджета городского поселения на 2024 год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согласно приложению 3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общий объем бюджетных ассигнований, направляемых на исполнение публичных нормативных обязательств, на 2024 год в сумме 0,0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Утвердить объем бюджетных ассигнований резервного фонда Администрации Благовещенского поссовета Благовещенского района Алтайского края на 2024 год в сумме 35,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3.  Межбюджетные трансферты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одлежащих перечислению в 2023 году в бюджет Благовещенского района из бюджета муниципального образования Благовещенский поссовет Благовещ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поддержки гражданам и их объединениям, участвующим в охране общественного порядка, создание условий деятельности народных дружин в сумме 0,50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уществлению внешнего муниципального финансового контроля в сумме 1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создания условий для предоставления транспортных услуг населению и организации транспортного обслуживания населения в границах поселения в сумме 9,74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градостроительной деятельности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сфере организации в границах поселения теплоснабжения населения в сумме 150,488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рганизации в границах поселения водоснабжения и водоотведения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области культуры в сумме 5 896,899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уры и спорта в сумме 375,0 тыс. руб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4. Особенности исполнения бюджета город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val="ru-RU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ского поселения по основаниям, предусмотренным пунктом 3 статьи 217 Бюджетного кодекса, а также в случае перераспределения бюджетных ассигнований по разделам, подразделам, целевым статьям, группам (группам и подгруппам) видов расходов бюджета городского поселения (в части осуществления закупки товаров, работ, услуг для обеспечения государственных (муниципальных)  нужд, осуществления иных бюджетных ассигнований)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ить, что заключение и оплата ранее заключенных получателями средств бюджета городского поселения контрактов, исполнение которых осуществляется за счет средств бюджета город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язательства, вытекающие из контрактов (договоров), исполнение которых осуществляется за счет средств бюджета городского поселения, и принятые к исполнению получателями средств город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комендовать органам местного самоуправления, муниципальным учреждениям муниципального образования Благовещенский поссовет Благовеще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5. Муниципальные заимствования и предоставление муниципальных гарантий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заимствований муниципального образования Благовещенский поссовет Благовещенского района Алтайского края, предусмотренных на 2024 год,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муниципальные гарантии на 2024 за счет средств городского поселения предоставляться не буду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6. Приведение решений и иных нормативных правовых актов муниципального образования Благовещенский поссовет Благовеще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я и иные нормативные правовые акты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приведению в соответствие с настоящим Решением не позднее трёх месяцев со дня вступления в силу настоящего Реш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Статья 7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ава поссовета                                                          С.Н. Из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40"/>
        <w:rPr>
          <w:rFonts w:ascii="Arial" w:hAnsi="Arial" w:eastAsia="Arial" w:cs="Arial"/>
        </w:rPr>
      </w:pPr>
      <w:r>
        <w:rPr>
          <w:rFonts w:cs="Arial" w:ascii="Arial" w:hAnsi="Arial"/>
        </w:rPr>
        <w:t>р.п. Благовещенка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lang w:val="en-US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23</w:t>
      </w:r>
      <w:r>
        <w:rPr>
          <w:rFonts w:cs="Arial" w:ascii="Arial" w:hAnsi="Arial"/>
          <w:lang w:val="en-US"/>
        </w:rPr>
        <w:t xml:space="preserve"> года</w:t>
      </w:r>
    </w:p>
    <w:p>
      <w:pPr>
        <w:pStyle w:val="Normal"/>
        <w:spacing w:lineRule="auto" w:line="276" w:before="0" w:after="40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t>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1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«О бюджете муниципального образования Благовещенский поссовет Благовещенского района Алтайского края на 2024 год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4 год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город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ных ассигнований по разделам и  подразделам классификации  расходов бюджета городского поселения  на 2024 год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8 328,1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69,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697,0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27,79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75,0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792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28,963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1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71,583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55,599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535,599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0 943,5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1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Ведомственная структура  расходов бюджета городского поселения  на 2024 </w:t>
      </w:r>
      <w:r>
        <w:rPr>
          <w:rFonts w:cs="Arial" w:ascii="Arial" w:hAnsi="Arial"/>
          <w:b/>
          <w:i/>
        </w:rPr>
        <w:t xml:space="preserve">год  </w:t>
      </w:r>
      <w:r>
        <w:rPr/>
        <w:t xml:space="preserve">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328,146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9,1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1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97,046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8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,8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01,2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0,8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4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7,79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5,0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92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-ке и развитию субъектом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 02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63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71,583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2,583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2,58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55,59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35,599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8,70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70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 943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1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по разделам, подразделам, целевым статьям, группам (группам и подгруппам) видов расходов городского поселения на 2024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328,146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9,1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7,046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01,2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0,8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0,8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7,79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5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 2 00S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 2 00S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 2 00S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9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28,963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71,58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2,58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2,58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2,58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55,5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35,599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8,7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7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 943,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ых заимствований муниципального образования Благовещенский поссовет Благовещенского района Алтайского края на 2024 год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заимствований и средств, направляемых на пога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уммы муниципального долга муниципального образования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лаговещенский поссовет Благовещенского района Алтайского края в 2024 году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муниципальных заимствований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муниципального долга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существление муниципальных заимствований муниципального образования Благовещенский поссовет  планируется производить с учетом соблюдения верхнего предела муниципального внутреннего долга  муниципального образования Благовещенский поссовет Благовещенского района Алтайского кра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 2025 года – в размере 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color w:val="000000"/>
      <w:sz w:val="26"/>
      <w:szCs w:val="21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9:00Z</dcterms:created>
  <dc:creator>Userf</dc:creator>
  <dc:description/>
  <cp:keywords/>
  <dc:language>en-US</dc:language>
  <cp:lastModifiedBy>badm2235@outlook.com</cp:lastModifiedBy>
  <cp:lastPrinted>2021-11-08T08:57:00Z</cp:lastPrinted>
  <dcterms:modified xsi:type="dcterms:W3CDTF">2023-11-10T07:39:00Z</dcterms:modified>
  <cp:revision>38</cp:revision>
  <dc:subject/>
  <dc:title/>
</cp:coreProperties>
</file>